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KRES CZYNN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Imię i nazwisko</w:t>
      </w:r>
      <w:r>
        <w:rPr/>
        <w:t xml:space="preserve">: </w:t>
      </w:r>
      <w:r>
        <w:rPr>
          <w:b/>
        </w:rPr>
        <w:t xml:space="preserve">                                          </w:t>
      </w:r>
      <w:r>
        <w:rPr/>
        <w:t xml:space="preserve">                                          </w:t>
      </w:r>
      <w:r>
        <w:rPr>
          <w:u w:val="single"/>
        </w:rPr>
        <w:t>Stanowisko</w:t>
      </w:r>
      <w:r>
        <w:rPr/>
        <w:t xml:space="preserve">: </w:t>
      </w:r>
      <w:r>
        <w:rPr>
          <w:b/>
        </w:rPr>
        <w:t>specjalist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Komu podlega</w:t>
      </w:r>
      <w:r>
        <w:rPr/>
        <w:t>:  Dyrektorowi przedszkola, głównemu księgowemu w zakresie pełnionej funkcji kasje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Szczegółowe obowiązki</w:t>
      </w:r>
      <w:r>
        <w:rPr/>
        <w:t xml:space="preserve"> </w:t>
      </w:r>
      <w:r>
        <w:rPr>
          <w:b/>
        </w:rPr>
        <w:t>w zakresie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rowadzenia gospodarki pieniężnej i pełnienia funkcji kasjer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ykonywanie prac związanych z całością spraw administracyjno-gospodarczych                    i kasjerskich w przedszkolu;</w:t>
      </w:r>
    </w:p>
    <w:p>
      <w:pPr>
        <w:pStyle w:val="TextBody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ajomość i przestrzeganie obowiązujących aktów normatywnych w zakresie gospodarki kasow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wadzenie operacji kasowych na podstawie  dokumentów zatwierdzonych do wypłaty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łaściwe przechowywanie gotówki i innych walorów do wysokości pogotowia kas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21" w:leader="none"/>
        </w:tabs>
        <w:jc w:val="both"/>
        <w:rPr/>
      </w:pPr>
      <w:r>
        <w:rPr/>
        <w:t>egzekwowanie terminowego regulowania opłat za przedszkole od rodziców;</w:t>
      </w:r>
    </w:p>
    <w:p>
      <w:pPr>
        <w:pStyle w:val="TextBody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yjmowanie wpłat gotówkowych z tytułu wszelkich wpływów, a w szczególności   z tytułu odpłatności rodziców za przedszkole; </w:t>
      </w:r>
    </w:p>
    <w:p>
      <w:pPr>
        <w:pStyle w:val="TextBody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dprowadzanie do banku wpłat przekraczających pogotowie kasowe w dniu ich przyjęcia; </w:t>
      </w:r>
    </w:p>
    <w:p>
      <w:pPr>
        <w:pStyle w:val="TextBody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strzeganie prawidłowości dokonywania wpłat i wydatkowania gotówki;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prawidłowe gospodarowanie czekami gotówkowymi;</w:t>
      </w:r>
    </w:p>
    <w:p>
      <w:pPr>
        <w:pStyle w:val="TextBody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wadzenie ewidencji dzieci i naliczanie opłat za przedszkole w programie iprzedszkole;</w:t>
      </w:r>
    </w:p>
    <w:p>
      <w:pPr>
        <w:pStyle w:val="TextBody"/>
        <w:numPr>
          <w:ilvl w:val="2"/>
          <w:numId w:val="2"/>
        </w:numPr>
        <w:ind w:left="909" w:hanging="454"/>
        <w:rPr/>
      </w:pPr>
      <w:r>
        <w:rPr>
          <w:sz w:val="24"/>
          <w:szCs w:val="24"/>
        </w:rPr>
        <w:t xml:space="preserve">pobieranie gotówki z banku i dokonywanie wypłat, m.in.: wynagrodzeń, ekwiwalentów, regulowanie rachunków; </w:t>
      </w:r>
    </w:p>
    <w:p>
      <w:pPr>
        <w:pStyle w:val="TextBody"/>
        <w:numPr>
          <w:ilvl w:val="2"/>
          <w:numId w:val="2"/>
        </w:numPr>
        <w:ind w:left="909" w:hanging="454"/>
        <w:rPr>
          <w:sz w:val="24"/>
          <w:szCs w:val="24"/>
        </w:rPr>
      </w:pPr>
      <w:r>
        <w:rPr>
          <w:sz w:val="24"/>
          <w:szCs w:val="24"/>
        </w:rPr>
        <w:t>dokonywanie wypłat z kasy tylko w oparciu o zatwierdzone dokumenty;</w:t>
      </w:r>
    </w:p>
    <w:p>
      <w:pPr>
        <w:pStyle w:val="TextBody"/>
        <w:numPr>
          <w:ilvl w:val="2"/>
          <w:numId w:val="2"/>
        </w:numPr>
        <w:ind w:left="909" w:hanging="454"/>
        <w:rPr>
          <w:sz w:val="24"/>
          <w:szCs w:val="24"/>
        </w:rPr>
      </w:pPr>
      <w:r>
        <w:rPr>
          <w:sz w:val="24"/>
          <w:szCs w:val="24"/>
        </w:rPr>
        <w:t>wstępne sprawdzanie dokumentów pod względem formalnym i rachunkowym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909" w:hanging="454"/>
        <w:rPr>
          <w:sz w:val="24"/>
          <w:szCs w:val="24"/>
        </w:rPr>
      </w:pPr>
      <w:r>
        <w:rPr>
          <w:sz w:val="24"/>
          <w:szCs w:val="24"/>
        </w:rPr>
        <w:t>dokonywanie rozliczeń zaliczek pobranych przez pracowników;</w:t>
      </w:r>
    </w:p>
    <w:p>
      <w:pPr>
        <w:pStyle w:val="TextBody"/>
        <w:numPr>
          <w:ilvl w:val="2"/>
          <w:numId w:val="2"/>
        </w:numPr>
        <w:ind w:left="909" w:hanging="454"/>
        <w:rPr/>
      </w:pPr>
      <w:r>
        <w:rPr>
          <w:sz w:val="24"/>
          <w:szCs w:val="24"/>
        </w:rPr>
        <w:t>sporządzanie dekadowych raportów kasowych ujmujących wszystkie wpływy                    i wydatki oraz przekazywanie ich głównemu księgowemu najpóźniej następnego dnia po upływie dekady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909" w:hanging="454"/>
        <w:rPr>
          <w:sz w:val="24"/>
          <w:szCs w:val="24"/>
        </w:rPr>
      </w:pPr>
      <w:r>
        <w:rPr>
          <w:sz w:val="24"/>
          <w:szCs w:val="24"/>
        </w:rPr>
        <w:t>prowadzenie księgi druków ścisłego zarachowa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909" w:hanging="454"/>
        <w:rPr>
          <w:sz w:val="24"/>
          <w:szCs w:val="24"/>
        </w:rPr>
      </w:pPr>
      <w:r>
        <w:rPr>
          <w:sz w:val="24"/>
          <w:szCs w:val="24"/>
        </w:rPr>
        <w:t>prowadzenie kontrolki biletów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909" w:hanging="454"/>
        <w:rPr>
          <w:sz w:val="24"/>
          <w:szCs w:val="24"/>
        </w:rPr>
      </w:pPr>
      <w:r>
        <w:rPr>
          <w:sz w:val="24"/>
          <w:szCs w:val="24"/>
        </w:rPr>
        <w:t>ustalanie rzeczywistego stanu składników majątku przedszkola, a w szczególności:</w:t>
      </w:r>
    </w:p>
    <w:p>
      <w:pPr>
        <w:pStyle w:val="TextBody"/>
        <w:numPr>
          <w:ilvl w:val="3"/>
          <w:numId w:val="2"/>
        </w:numPr>
        <w:ind w:left="2880" w:hanging="1746"/>
        <w:rPr>
          <w:sz w:val="24"/>
          <w:szCs w:val="24"/>
        </w:rPr>
      </w:pPr>
      <w:r>
        <w:rPr>
          <w:sz w:val="24"/>
          <w:szCs w:val="24"/>
        </w:rPr>
        <w:t>bieżące prowadzenie ewidencji środków trwałych i środków pozaksięgowych;</w:t>
      </w:r>
    </w:p>
    <w:p>
      <w:pPr>
        <w:pStyle w:val="TextBody"/>
        <w:numPr>
          <w:ilvl w:val="3"/>
          <w:numId w:val="2"/>
        </w:numPr>
        <w:ind w:left="2880" w:hanging="1746"/>
        <w:rPr>
          <w:sz w:val="24"/>
          <w:szCs w:val="24"/>
        </w:rPr>
      </w:pPr>
      <w:r>
        <w:rPr>
          <w:sz w:val="24"/>
          <w:szCs w:val="24"/>
        </w:rPr>
        <w:t>dokonywanie oceny przydatności poszczególnych składników majątku;</w:t>
      </w:r>
    </w:p>
    <w:p>
      <w:pPr>
        <w:pStyle w:val="TextBody"/>
        <w:numPr>
          <w:ilvl w:val="3"/>
          <w:numId w:val="2"/>
        </w:numPr>
        <w:ind w:left="2880" w:hanging="1746"/>
        <w:rPr>
          <w:sz w:val="24"/>
          <w:szCs w:val="24"/>
        </w:rPr>
      </w:pPr>
      <w:r>
        <w:rPr>
          <w:sz w:val="24"/>
          <w:szCs w:val="24"/>
        </w:rPr>
        <w:t>dokonywanie bieżących odpisów zniszczonych zabawek, pomocy i sprzętów;</w:t>
      </w:r>
    </w:p>
    <w:p>
      <w:pPr>
        <w:pStyle w:val="Normal"/>
        <w:numPr>
          <w:ilvl w:val="2"/>
          <w:numId w:val="2"/>
        </w:numPr>
        <w:ind w:left="909" w:hanging="454"/>
        <w:jc w:val="both"/>
        <w:rPr>
          <w:sz w:val="22"/>
        </w:rPr>
      </w:pPr>
      <w:r>
        <w:rPr>
          <w:sz w:val="22"/>
        </w:rPr>
        <w:t>niezwłoczne zawiadomienie dyrektora i głównego księgowego o brakach gotówkowych                          oraz ewentualnych włamaniach do kasy;</w:t>
      </w:r>
    </w:p>
    <w:p>
      <w:pPr>
        <w:pStyle w:val="Normal"/>
        <w:numPr>
          <w:ilvl w:val="2"/>
          <w:numId w:val="2"/>
        </w:numPr>
        <w:ind w:left="909" w:hanging="454"/>
        <w:jc w:val="both"/>
        <w:rPr/>
      </w:pPr>
      <w:r>
        <w:rPr/>
        <w:t>zaopatrywanie przedszkola w żywność, artykuły piśmienne, środki czystości, sprzęt  i urządzenia oraz inne materiały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Kierowania żywieniem w przedszkolu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porządzanie jadłospisów dekadowych zgodnie z obowiązującymi przepisami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prawowanie kontroli wewnętrznej wobec podległych pracowników – warunków sanitarnych na wszystkich etapach produkcji i obrotu żywnością, zgodnie                         z obowiązującymi przepisami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strzeganie obowiązującej w przedszkolu stawki żywieniow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wadzenie dokumentacji dotyczącej żywienia dzieci i pracowni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konywanie zakupu żywności i kontrolowanie jej jakości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21" w:leader="none"/>
        </w:tabs>
        <w:jc w:val="both"/>
        <w:rPr/>
      </w:pPr>
      <w:r>
        <w:rPr/>
        <w:t>nadzorowanie sporządzanych posiłków i przydzielanych dzieciom porcji żywnościowych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ępowanie pracownika kuchni w przypadku jego nieobecności, w celu zapewnienia ciągłości pracy w kuchni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łaściwe przechowywanie żywności, dbanie o czystość i porządek w magazynach żywności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uwanie nad przestrzeganiem i wdrażaniem zasad GHP/GMP oraz systemu HACCP w celu zapewnienia bezpieczeństwa zdrowotnego żywności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b/>
          <w:sz w:val="22"/>
        </w:rPr>
        <w:t>Prowadzenia obsługi kancelaryjno-biurowej i materiałowej przedszkol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ełnienie obowiązków na stanowisku pracy w godzinach określonych w organizacji pracy przedszkola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strzeganie czasu pracy określonego w organizacji pracy przedszkola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wadzenie i utrzymywanie w czystości magazynu chemicznego, artykułów gospodarstwa domowego oraz pościeli;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zaopatrzenie placówki w materiały kancelaryjno – biurowe, druki ścisłego zarachowania oraz artykuły gospodarcze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prowadzenie ewidencji druków ścisłego zarachowania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przyjmowanie, ewidencjonowanie i dekretowanie pism i dokumentów przychodzących – zgodnie z Instrukcją kancelaryjną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 bieżąco i zgodnie z normami zaopatrywanie pracowników w przysługującą im: odzież ochronną i roboczą, sprzęt i środki ochrony osobistej, środki czystości oraz prowadzenie kartoteki wydawanych artykułów;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posługiwanie się sprzętem komputerowym w codziennej pracy. Stosowanie odpowiednich narzędzi i technologii (włącznie z aplikacjami komputerowymi) w celu rozwiązania zadania. Wykorzystywanie programów: Microsoft Word,  Microsoft Excel, oraz programów specjalistycznych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bieżące  śledzenie  przepisów  prawa  dotyczących  przedszkola</w:t>
      </w:r>
      <w:r>
        <w:rPr/>
        <w:t>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banie o bezpieczeństwo powierzonych do przetwarzania, archiwizowania lub przechowywania danych zgodnie z obowiązującą w Przedszkolu Polityką Bezpieczeństwa, regulaminami i instrukcjami wewnętrznymi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Innych zadań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Wykonywanie innych czynności zleconych przez dyrektora, wynikających                         z organizacji pracy i potrzeb przedszkola.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Sygnalizowanie o wszelkich zagrożeniach dla zdrowia i życi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stępstwo</w:t>
      </w:r>
    </w:p>
    <w:p>
      <w:pPr>
        <w:pStyle w:val="Normal"/>
        <w:ind w:left="340" w:hanging="0"/>
        <w:jc w:val="both"/>
        <w:rPr/>
      </w:pPr>
      <w:r>
        <w:rPr/>
        <w:t>bra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prawnienia i upoważnie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poważnienie do opisywania dowodów księgowych w zakresie zamówień publicznych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Upoważnienie do odbioru wyciągów bankowych i czeków gotówkowych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Upoważnienia wynikające z zarządzeń Prezydenta Miasta Łodzi oraz Dyrektora przedszkola aktualnie obowiązujące, w szczególności z zakresu spraw finansowych oraz ochrony danych osobowych i bezpieczeństwa polityki informacji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Uprawnienia wynikające z regulaminu pracy, premiowania, nagradzania pracowników oraz Ponadzakładowego Układu Zbiorowego Pracy dla pracowników nie będących nauczycielami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Upoważnienie do dokonywania kontroli wewnętrznej pracowników obsługi (pomocy nauczyciela – w przypadku zastępstwa za woźną oddziałową czy pracownika kuchni; woźnej oddziałowej; pracowników kuchni; robotnika gospodarczego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Odpowiedzialność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powiedzialność z tytułu niniejszego zakresu czynnośc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powiedzialność za przestrzeganie zarządzeń Prezydenta Miasta Łodzi, Dyrektora przedszkola, instrukcji i poleceń wewnętrznych obowiązujących w przedszkolu oraz regulaminu pracy, ustawy o pracownikach samorządowych i wszelkich przepisów                   w zakresie spraw kasowych, żywieniowych oraz w zakresie bhp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powiedzialność z tytułu ochrony danych osobowych z zakresu pełnionych obowiązków na stanowisku specjalist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powiedzialność w zakresie prawidłowego kierowania żywieniem w przedszkol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powiedzialność w zakresie pełnionej funkcji kasjera – odpowiedzialność materialna i dyscyplinarna za straty powstałe z Jego win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powiedzialność za prowadzenie obsługi kancelaryjno-biurow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powiedzialność za archiwizację danych kasowych i magazyn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wiadomości i sto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 i podpis praco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909" w:hanging="341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580"/>
        </w:tabs>
        <w:ind w:left="3580" w:hanging="34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33:00Z</dcterms:created>
  <dc:creator>Dyrektor</dc:creator>
  <dc:description/>
  <cp:keywords/>
  <dc:language>en-US</dc:language>
  <cp:lastModifiedBy>User</cp:lastModifiedBy>
  <cp:lastPrinted>2013-12-02T13:02:00Z</cp:lastPrinted>
  <dcterms:modified xsi:type="dcterms:W3CDTF">2015-11-27T08:22:00Z</dcterms:modified>
  <cp:revision>19</cp:revision>
  <dc:subject/>
  <dc:title>ZAKRES CZYNNOŚCI </dc:title>
</cp:coreProperties>
</file>