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/>
      </w:pPr>
      <w:r>
        <w:rPr>
          <w:rStyle w:val="TytuZnak"/>
          <w:rFonts w:eastAsia="Calibri"/>
          <w:spacing w:val="20"/>
        </w:rPr>
        <w:t xml:space="preserve">Komunikat Dyrektora Przedszkola Miejskiego Nr 159 w Łodzi z dnia 25 marca 2025 r. o liczbie wolnych miejsc w przedszkolu na rok szkolny 2025/2026 </w:t>
        <w:br/>
      </w:r>
      <w:r>
        <w:rPr>
          <w:spacing w:val="20"/>
        </w:rPr>
        <w:t>Dyrektor Przedszkola Miejskiego Nr 159 w Łodzi informuje, że nabór do przedszkola na rok szkolny 2025/2026 będzie prowadzony na wolne miejsca w terminie od 1 kwietnia 2025 r. do 14 kwietnia 2025 r. do godz. 15.00.</w:t>
        <w:br/>
        <w:t>Nabór odbywa się tylko i wyłącznie za pomocą systemu elektronicznego.</w:t>
        <w:br/>
        <w:t>Adres strony internetowej dla rodziców: https://www.nabor.pcss.pl</w:t>
        <w:br/>
      </w:r>
      <w:r>
        <w:rPr>
          <w:b/>
          <w:bCs/>
          <w:spacing w:val="20"/>
        </w:rPr>
        <w:t>Liczba wolnych miejsc wynosi: 34</w:t>
      </w:r>
      <w:r>
        <w:rPr>
          <w:spacing w:val="20"/>
        </w:rPr>
        <w:br/>
        <w:t>Zgodnie z art. 153 ust. 2 ustawy z dnia 14 grudnia 2016 r. Prawo Oświatowe (Dz. U. z 2024 r. poz. 737, 854, 1562, 1635 i 1933) na 7 dni poprzedzających rozpoczęcie postępowania rekrutacyjnego deklarację o kontynuowanie wychowania przedszkolnego złożyło 86 rodziców dzieci uczęszczających do przedszkola w roku szkolnym 2024/2025.</w:t>
        <w:br/>
        <w:t>Łódź, 25.03.2025 r.</w:t>
        <w:br/>
        <w:t xml:space="preserve">Dyrektor </w:t>
        <w:br/>
        <w:t>Przedszkola Miejskiego nr 159 w Łodzi</w:t>
        <w:br/>
        <w:t xml:space="preserve">Joanna Rogalska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ptos Display" w:hAnsi="Aptos Display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2:00Z</dcterms:created>
  <dc:creator>MW</dc:creator>
  <dc:description/>
  <cp:keywords/>
  <dc:language>en-US</dc:language>
  <cp:lastModifiedBy>Joanna Rogalska</cp:lastModifiedBy>
  <cp:lastPrinted>2018-02-26T12:25:00Z</cp:lastPrinted>
  <dcterms:modified xsi:type="dcterms:W3CDTF">2025-03-24T12:45:00Z</dcterms:modified>
  <cp:revision>5</cp:revision>
  <dc:subject/>
  <dc:title>Komunikat</dc:title>
</cp:coreProperties>
</file>